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center"/>
        <w:rPr>
          <w:rFonts w:ascii="Aldus Roman;Times New Roman" w:hAnsi="Aldus Roman;Times New Roman" w:cs="Aldus Roman;Times New Roman"/>
          <w:sz w:val="48"/>
          <w:szCs w:val="48"/>
        </w:rPr>
      </w:pPr>
      <w:r>
        <w:rPr>
          <w:rFonts w:cs="Aldus Roman;Times New Roman" w:ascii="Aldus Roman;Times New Roman" w:hAnsi="Aldus Roman;Times New Roman"/>
          <w:sz w:val="48"/>
          <w:szCs w:val="48"/>
        </w:rPr>
      </w:r>
    </w:p>
    <w:p>
      <w:pPr>
        <w:pStyle w:val="Normal"/>
        <w:jc w:val="center"/>
        <w:rPr>
          <w:rFonts w:ascii="Aldus Roman;Times New Roman" w:hAnsi="Aldus Roman;Times New Roman" w:cs="Aldus Roman;Times New Roman"/>
          <w:sz w:val="48"/>
          <w:szCs w:val="48"/>
        </w:rPr>
      </w:pPr>
      <w:r>
        <w:rPr>
          <w:rFonts w:cs="Aldus Roman;Times New Roman" w:ascii="Aldus Roman;Times New Roman" w:hAnsi="Aldus Roman;Times New Roman"/>
          <w:sz w:val="48"/>
          <w:szCs w:val="48"/>
        </w:rPr>
        <w:drawing>
          <wp:inline distT="0" distB="0" distL="0" distR="0">
            <wp:extent cx="630618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06185" cy="2639060"/>
                    </a:xfrm>
                    <a:prstGeom prst="rect">
                      <a:avLst/>
                    </a:prstGeom>
                  </pic:spPr>
                </pic:pic>
              </a:graphicData>
            </a:graphic>
          </wp:inline>
        </w:drawing>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t>FRANCHISE APPLICATION</w:t>
      </w:r>
    </w:p>
    <w:p>
      <w:pPr>
        <w:pStyle w:val="Normal"/>
        <w:jc w:val="center"/>
        <w:rPr>
          <w:rFonts w:ascii="Aldus Roman;Times New Roman" w:hAnsi="Aldus Roman;Times New Roman" w:eastAsia="Aldus Roman;Times New Roman" w:cs="Aldus Roman;Times New Roman"/>
          <w:b/>
          <w:b/>
          <w:sz w:val="56"/>
          <w:szCs w:val="56"/>
        </w:rPr>
      </w:pPr>
      <w:r>
        <w:rPr>
          <w:rFonts w:eastAsia="Aldus Roman;Times New Roman" w:cs="Aldus Roman;Times New Roman" w:ascii="Aldus Roman;Times New Roman" w:hAnsi="Aldus Roman;Times New Roman"/>
          <w:b/>
          <w:sz w:val="56"/>
          <w:szCs w:val="56"/>
        </w:rPr>
        <w:t xml:space="preserve"> </w:t>
      </w:r>
    </w:p>
    <w:tbl>
      <w:tblPr>
        <w:tblW w:w="9288" w:type="dxa"/>
        <w:jc w:val="left"/>
        <w:tblInd w:w="-113" w:type="dxa"/>
        <w:tblLayout w:type="fixed"/>
        <w:tblCellMar>
          <w:top w:w="0" w:type="dxa"/>
          <w:left w:w="108" w:type="dxa"/>
          <w:bottom w:w="0" w:type="dxa"/>
          <w:right w:w="108" w:type="dxa"/>
        </w:tblCellMar>
      </w:tblPr>
      <w:tblGrid>
        <w:gridCol w:w="2294"/>
        <w:gridCol w:w="6994"/>
      </w:tblGrid>
      <w:tr>
        <w:trPr>
          <w:trHeight w:val="69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Name of Applican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5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Date of Application</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dus Roman;Times New Roman" w:ascii="Aldus Roman;Times New Roman" w:hAnsi="Aldus Roman;Times New Roman"/>
                <w:b/>
                <w:sz w:val="22"/>
                <w:szCs w:val="22"/>
              </w:rPr>
              <w:t>Proposed Franchise Location</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7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Other Areas of Preferenc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bl>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both"/>
        <w:rPr>
          <w:rFonts w:ascii="Aldus Roman;Times New Roman" w:hAnsi="Aldus Roman;Times New Roman" w:cs="Aldus Roman;Times New Roman"/>
          <w:b/>
          <w:b/>
          <w:i/>
          <w:i/>
          <w:sz w:val="21"/>
          <w:szCs w:val="28"/>
        </w:rPr>
      </w:pPr>
      <w:r>
        <w:rPr>
          <w:rFonts w:cs="Aldus Roman;Times New Roman" w:ascii="Aldus Roman;Times New Roman" w:hAnsi="Aldus Roman;Times New Roman"/>
          <w:b/>
          <w:i/>
          <w:sz w:val="21"/>
          <w:szCs w:val="28"/>
        </w:rPr>
      </w:r>
    </w:p>
    <w:p>
      <w:pPr>
        <w:pStyle w:val="Normal"/>
        <w:jc w:val="both"/>
        <w:rPr>
          <w:rFonts w:ascii="Aldus Roman;Times New Roman" w:hAnsi="Aldus Roman;Times New Roman" w:cs="Aldus Roman;Times New Roman"/>
          <w:b/>
          <w:b/>
          <w:i/>
          <w:i/>
          <w:sz w:val="21"/>
          <w:szCs w:val="28"/>
        </w:rPr>
      </w:pPr>
      <w:r>
        <w:rPr>
          <w:rFonts w:cs="Aldus Roman;Times New Roman" w:ascii="Aldus Roman;Times New Roman" w:hAnsi="Aldus Roman;Times New Roman"/>
          <w:b/>
          <w:i/>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both"/>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center"/>
        <w:rPr>
          <w:rFonts w:ascii="Aldus Roman;Times New Roman" w:hAnsi="Aldus Roman;Times New Roman" w:cs="Aldus Roman;Times New Roman"/>
          <w:b/>
          <w:b/>
          <w:sz w:val="21"/>
          <w:szCs w:val="28"/>
        </w:rPr>
      </w:pPr>
      <w:r>
        <w:rPr>
          <w:rFonts w:cs="Aldus Roman;Times New Roman" w:ascii="Aldus Roman;Times New Roman" w:hAnsi="Aldus Roman;Times New Roman"/>
          <w:b/>
          <w:sz w:val="21"/>
          <w:szCs w:val="28"/>
        </w:rPr>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t>Personal Information</w:t>
      </w:r>
    </w:p>
    <w:p>
      <w:pPr>
        <w:pStyle w:val="Normal"/>
        <w:jc w:val="both"/>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r>
    </w:p>
    <w:p>
      <w:pPr>
        <w:pStyle w:val="Normal"/>
        <w:jc w:val="both"/>
        <w:rPr>
          <w:rFonts w:ascii="Aldus Roman;Times New Roman" w:hAnsi="Aldus Roman;Times New Roman" w:cs="Aldus Roman;Times New Roman"/>
          <w:b/>
          <w:b/>
        </w:rPr>
      </w:pPr>
      <w:r>
        <w:rPr>
          <w:rFonts w:cs="Aldus Roman;Times New Roman" w:ascii="Aldus Roman;Times New Roman" w:hAnsi="Aldus Roman;Times New Roman"/>
          <w:b/>
        </w:rPr>
      </w:r>
    </w:p>
    <w:tbl>
      <w:tblPr>
        <w:tblW w:w="11130" w:type="dxa"/>
        <w:jc w:val="left"/>
        <w:tblInd w:w="-485" w:type="dxa"/>
        <w:tblLayout w:type="fixed"/>
        <w:tblCellMar>
          <w:top w:w="0" w:type="dxa"/>
          <w:left w:w="108" w:type="dxa"/>
          <w:bottom w:w="0" w:type="dxa"/>
          <w:right w:w="108" w:type="dxa"/>
        </w:tblCellMar>
      </w:tblPr>
      <w:tblGrid>
        <w:gridCol w:w="3180"/>
        <w:gridCol w:w="1260"/>
        <w:gridCol w:w="6690"/>
      </w:tblGrid>
      <w:tr>
        <w:trPr>
          <w:trHeight w:val="4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Name (last, first, middle)</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4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Residence Address</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4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 xml:space="preserve">SS # </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4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Mobile Number</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47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E-mail address</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4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Alternate E-mail Address</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r>
          </w:p>
        </w:tc>
      </w:tr>
      <w:tr>
        <w:trPr>
          <w:trHeight w:val="439"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Birth Dat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sz w:val="22"/>
                <w:szCs w:val="22"/>
              </w:rPr>
            </w:pPr>
            <w:r>
              <w:rPr>
                <w:rFonts w:cs="Aldus Roman;Times New Roman" w:ascii="Aldus Roman;Times New Roman" w:hAnsi="Aldus Roman;Times New Roman"/>
                <w:b/>
                <w:sz w:val="22"/>
                <w:szCs w:val="22"/>
              </w:rPr>
              <w:t>Birth Place:</w:t>
            </w:r>
          </w:p>
        </w:tc>
      </w:tr>
    </w:tbl>
    <w:p>
      <w:pPr>
        <w:pStyle w:val="Normal"/>
        <w:jc w:val="both"/>
        <w:rPr>
          <w:rFonts w:ascii="Aldus Roman;Times New Roman" w:hAnsi="Aldus Roman;Times New Roman" w:cs="Aldus Roman;Times New Roman"/>
          <w:sz w:val="52"/>
          <w:szCs w:val="52"/>
        </w:rPr>
      </w:pPr>
      <w:r>
        <w:rPr>
          <w:rFonts w:cs="Aldus Roman;Times New Roman" w:ascii="Aldus Roman;Times New Roman" w:hAnsi="Aldus Roman;Times New Roman"/>
          <w:sz w:val="52"/>
          <w:szCs w:val="52"/>
        </w:rPr>
      </w:r>
    </w:p>
    <w:p>
      <w:pPr>
        <w:pStyle w:val="Normal"/>
        <w:jc w:val="both"/>
        <w:rPr>
          <w:rFonts w:ascii="Aldus Roman;Times New Roman" w:hAnsi="Aldus Roman;Times New Roman" w:cs="Aldus Roman;Times New Roman"/>
          <w:sz w:val="52"/>
          <w:szCs w:val="52"/>
        </w:rPr>
      </w:pPr>
      <w:r>
        <w:rPr>
          <w:rFonts w:cs="Aldus Roman;Times New Roman" w:ascii="Aldus Roman;Times New Roman" w:hAnsi="Aldus Roman;Times New Roman"/>
          <w:sz w:val="52"/>
          <w:szCs w:val="52"/>
        </w:rPr>
      </w:r>
    </w:p>
    <w:p>
      <w:pPr>
        <w:pStyle w:val="Normal"/>
        <w:jc w:val="center"/>
        <w:rPr>
          <w:rFonts w:ascii="Aldus Roman;Times New Roman" w:hAnsi="Aldus Roman;Times New Roman" w:cs="Aldus Roman;Times New Roman"/>
          <w:b/>
          <w:b/>
        </w:rPr>
      </w:pPr>
      <w:r>
        <w:rPr>
          <w:rFonts w:cs="Aldus Roman;Times New Roman" w:ascii="Aldus Roman;Times New Roman" w:hAnsi="Aldus Roman;Times New Roman"/>
          <w:b/>
          <w:sz w:val="52"/>
          <w:szCs w:val="52"/>
        </w:rPr>
        <w:t>Employment/Business Background</w:t>
      </w:r>
    </w:p>
    <w:tbl>
      <w:tblPr>
        <w:tblW w:w="11123" w:type="dxa"/>
        <w:jc w:val="center"/>
        <w:tblInd w:w="0" w:type="dxa"/>
        <w:tblLayout w:type="fixed"/>
        <w:tblCellMar>
          <w:top w:w="0" w:type="dxa"/>
          <w:left w:w="108" w:type="dxa"/>
          <w:bottom w:w="0" w:type="dxa"/>
          <w:right w:w="108" w:type="dxa"/>
        </w:tblCellMar>
      </w:tblPr>
      <w:tblGrid>
        <w:gridCol w:w="2452"/>
        <w:gridCol w:w="1443"/>
        <w:gridCol w:w="811"/>
        <w:gridCol w:w="2164"/>
        <w:gridCol w:w="2028"/>
        <w:gridCol w:w="2225"/>
      </w:tblGrid>
      <w:tr>
        <w:trPr>
          <w:trHeight w:val="447"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dus Roman;Times New Roman" w:ascii="Aldus Roman;Times New Roman" w:hAnsi="Aldus Roman;Times New Roman"/>
                <w:b/>
              </w:rPr>
              <w:t>Present Occupation/Job Title</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447"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rPr>
            </w:pPr>
            <w:r>
              <w:rPr>
                <w:rFonts w:cs="Aldus Roman;Times New Roman" w:ascii="Aldus Roman;Times New Roman" w:hAnsi="Aldus Roman;Times New Roman"/>
                <w:b/>
              </w:rPr>
              <w:t>Company</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447"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rPr>
            </w:pPr>
            <w:r>
              <w:rPr>
                <w:rFonts w:cs="Aldus Roman;Times New Roman" w:ascii="Aldus Roman;Times New Roman" w:hAnsi="Aldus Roman;Times New Roman"/>
                <w:b/>
              </w:rPr>
              <w:t>Years Employed with Present Job</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480"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rPr>
            </w:pPr>
            <w:r>
              <w:rPr>
                <w:rFonts w:cs="Aldus Roman;Times New Roman" w:ascii="Aldus Roman;Times New Roman" w:hAnsi="Aldus Roman;Times New Roman"/>
                <w:b/>
              </w:rPr>
              <w:t>Contact Number at Work</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140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dus Roman;Times New Roman" w:hAnsi="Aldus Roman;Times New Roman" w:cs="Aldus Roman;Times New Roman"/>
                <w:b/>
                <w:b/>
              </w:rPr>
            </w:pPr>
            <w:r>
              <w:rPr>
                <w:rFonts w:cs="Aldus Roman;Times New Roman" w:ascii="Aldus Roman;Times New Roman" w:hAnsi="Aldus Roman;Times New Roman"/>
                <w:b/>
              </w:rPr>
              <w:t>Previous Employment</w:t>
            </w:r>
          </w:p>
          <w:p>
            <w:pPr>
              <w:pStyle w:val="Normal"/>
              <w:jc w:val="center"/>
              <w:rPr>
                <w:rFonts w:ascii="Aldus Roman;Times New Roman" w:hAnsi="Aldus Roman;Times New Roman" w:cs="Aldus Roman;Times New Roman"/>
                <w:b/>
                <w:b/>
              </w:rPr>
            </w:pPr>
            <w:r>
              <w:rPr>
                <w:rFonts w:cs="Aldus Roman;Times New Roman" w:ascii="Aldus Roman;Times New Roman" w:hAnsi="Aldus Roman;Times New Roman"/>
                <w:b/>
              </w:rPr>
              <w:t>(Company Nam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dus Roman;Times New Roman" w:hAnsi="Aldus Roman;Times New Roman" w:cs="Aldus Roman;Times New Roman"/>
                <w:b/>
                <w:b/>
              </w:rPr>
            </w:pPr>
            <w:r>
              <w:rPr>
                <w:rFonts w:cs="Aldus Roman;Times New Roman" w:ascii="Aldus Roman;Times New Roman" w:hAnsi="Aldus Roman;Times New Roman"/>
                <w:b/>
              </w:rPr>
              <w:t>Nature of Other Busines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dus Roman;Times New Roman" w:hAnsi="Aldus Roman;Times New Roman" w:cs="Aldus Roman;Times New Roman"/>
                <w:b/>
                <w:b/>
              </w:rPr>
            </w:pPr>
            <w:r>
              <w:rPr>
                <w:rFonts w:cs="Aldus Roman;Times New Roman" w:ascii="Aldus Roman;Times New Roman" w:hAnsi="Aldus Roman;Times New Roman"/>
                <w:b/>
              </w:rPr>
              <w:t>Contact Numb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dus Roman;Times New Roman" w:hAnsi="Aldus Roman;Times New Roman" w:cs="Aldus Roman;Times New Roman"/>
                <w:b/>
                <w:b/>
              </w:rPr>
            </w:pPr>
            <w:r>
              <w:rPr>
                <w:rFonts w:cs="Aldus Roman;Times New Roman" w:ascii="Aldus Roman;Times New Roman" w:hAnsi="Aldus Roman;Times New Roman"/>
                <w:b/>
              </w:rPr>
              <w:t>Position/ Job Tit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dus Roman;Times New Roman" w:hAnsi="Aldus Roman;Times New Roman" w:cs="Aldus Roman;Times New Roman"/>
                <w:b/>
                <w:b/>
              </w:rPr>
            </w:pPr>
            <w:r>
              <w:rPr>
                <w:rFonts w:cs="Aldus Roman;Times New Roman" w:ascii="Aldus Roman;Times New Roman" w:hAnsi="Aldus Roman;Times New Roman"/>
                <w:b/>
              </w:rPr>
              <w:t>Years in Operation/ Employed</w:t>
            </w:r>
          </w:p>
        </w:tc>
      </w:tr>
      <w:tr>
        <w:trPr>
          <w:trHeight w:val="140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140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dus Roman;Times New Roman" w:hAnsi="Aldus Roman;Times New Roman" w:cs="Aldus Roman;Times New Roman"/>
                <w:b/>
                <w:b/>
              </w:rPr>
            </w:pPr>
            <w:r>
              <w:rPr>
                <w:rFonts w:cs="Aldus Roman;Times New Roman" w:ascii="Aldus Roman;Times New Roman" w:hAnsi="Aldus Roman;Times New Roman"/>
                <w:b/>
              </w:rPr>
            </w:r>
          </w:p>
        </w:tc>
      </w:tr>
    </w:tbl>
    <w:p>
      <w:pPr>
        <w:pStyle w:val="Normal"/>
        <w:jc w:val="both"/>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jc w:val="both"/>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t>Franchise Plan</w:t>
      </w:r>
    </w:p>
    <w:p>
      <w:pPr>
        <w:pStyle w:val="Normal"/>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r>
    </w:p>
    <w:tbl>
      <w:tblPr>
        <w:tblW w:w="11160" w:type="dxa"/>
        <w:jc w:val="left"/>
        <w:tblInd w:w="-545" w:type="dxa"/>
        <w:tblLayout w:type="fixed"/>
        <w:tblCellMar>
          <w:top w:w="0" w:type="dxa"/>
          <w:left w:w="108" w:type="dxa"/>
          <w:bottom w:w="0" w:type="dxa"/>
          <w:right w:w="108" w:type="dxa"/>
        </w:tblCellMar>
      </w:tblPr>
      <w:tblGrid>
        <w:gridCol w:w="3425"/>
        <w:gridCol w:w="7735"/>
      </w:tblGrid>
      <w:tr>
        <w:trPr>
          <w:trHeight w:val="60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rPr>
            </w:pPr>
            <w:r>
              <w:rPr>
                <w:rFonts w:cs="Aldus Roman;Times New Roman" w:ascii="Aldus Roman;Times New Roman" w:hAnsi="Aldus Roman;Times New Roman"/>
                <w:b/>
              </w:rPr>
              <w:t>Amount of capital available</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74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ldus Roman;Times New Roman" w:ascii="Aldus Roman;Times New Roman" w:hAnsi="Aldus Roman;Times New Roman"/>
                <w:b/>
              </w:rPr>
              <w:t>Is this your first time applying for a Frugals Franchise?</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9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ldus Roman;Times New Roman" w:hAnsi="Aldus Roman;Times New Roman" w:cs="Aldus Roman;Times New Roman"/>
                <w:b/>
                <w:b/>
              </w:rPr>
            </w:pPr>
            <w:r>
              <w:rPr>
                <w:rFonts w:cs="Aldus Roman;Times New Roman" w:ascii="Aldus Roman;Times New Roman" w:hAnsi="Aldus Roman;Times New Roman"/>
                <w:b/>
              </w:rPr>
              <w:t>If no, give details of your previous application and the proposed location/ area.</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37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ldus Roman;Times New Roman" w:hAnsi="Aldus Roman;Times New Roman" w:cs="Aldus Roman;Times New Roman"/>
                <w:b/>
                <w:b/>
              </w:rPr>
            </w:pPr>
            <w:r>
              <w:rPr>
                <w:rFonts w:cs="Aldus Roman;Times New Roman" w:ascii="Aldus Roman;Times New Roman" w:hAnsi="Aldus Roman;Times New Roman"/>
                <w:b/>
              </w:rPr>
              <w:t xml:space="preserve">Will the franchise be owned and operated by: </w:t>
            </w:r>
          </w:p>
          <w:p>
            <w:pPr>
              <w:pStyle w:val="Normal"/>
              <w:jc w:val="both"/>
              <w:rPr>
                <w:rFonts w:ascii="Aldus Roman;Times New Roman" w:hAnsi="Aldus Roman;Times New Roman" w:eastAsia="Aldus Roman;Times New Roman" w:cs="Aldus Roman;Times New Roman"/>
                <w:b/>
                <w:b/>
              </w:rPr>
            </w:pPr>
            <w:r>
              <w:rPr>
                <w:rFonts w:eastAsia="Aldus Roman;Times New Roman" w:cs="Aldus Roman;Times New Roman" w:ascii="Aldus Roman;Times New Roman" w:hAnsi="Aldus Roman;Times New Roman"/>
                <w:b/>
              </w:rPr>
              <w:t xml:space="preserve">     </w:t>
            </w:r>
          </w:p>
          <w:p>
            <w:pPr>
              <w:pStyle w:val="Normal"/>
              <w:jc w:val="both"/>
              <w:rPr/>
            </w:pPr>
            <w:r>
              <w:rPr>
                <w:rFonts w:eastAsia="Aldus Roman;Times New Roman" w:cs="Aldus Roman;Times New Roman" w:ascii="Aldus Roman;Times New Roman" w:hAnsi="Aldus Roman;Times New Roman"/>
                <w:b/>
              </w:rPr>
              <w:t xml:space="preserve">           </w:t>
            </w:r>
            <w:r>
              <w:rPr>
                <w:rFonts w:cs="Aldus Roman;Times New Roman" w:ascii="Aldus Roman;Times New Roman" w:hAnsi="Aldus Roman;Times New Roman"/>
                <w:b/>
              </w:rPr>
              <w:t>Sole proprietorship                 Group or Partnership                    Corporation</w:t>
            </w:r>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762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65350</wp:posOffset>
                      </wp:positionH>
                      <wp:positionV relativeFrom="paragraph">
                        <wp:posOffset>762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d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70.5pt;mso-position-horizontal-relative:text">
                      <v:textbox>
                        <w:txbxContent>
                          <w:p>
                            <w:pPr>
                              <w:pStyle w:val="Normal"/>
                              <w:rPr/>
                            </w:pPr>
                            <w:r>
                              <w:rPr/>
                              <w:t>ddd</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37050</wp:posOffset>
                      </wp:positionH>
                      <wp:positionV relativeFrom="paragraph">
                        <wp:posOffset>762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341.5pt;mso-position-horizontal-relative:text">
                      <v:textbox>
                        <w:txbxContent>
                          <w:p>
                            <w:pPr>
                              <w:pStyle w:val="Normal"/>
                              <w:rPr/>
                            </w:pPr>
                            <w:r>
                              <w:rPr/>
                            </w:r>
                          </w:p>
                        </w:txbxContent>
                      </v:textbox>
                      <w10:wrap type="none"/>
                    </v:rect>
                  </w:pict>
                </mc:Fallback>
              </mc:AlternateConten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39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__ Are any of your assets pledge?</w: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__ Have you ever declared personal bankruptcy?</w: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__ Have you ever been involved in any law suits?</w: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__ Have you ever been charged of anything other than minor traffic violations?</w: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__ Has any judgment ever been entered against you or your company or your employer where you were one of the litigants?</w: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If yes, to any of the above, please give details and inclusive dates (use additional pages if necessary)</w: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r>
          </w:p>
        </w:tc>
      </w:tr>
    </w:tbl>
    <w:p>
      <w:pPr>
        <w:pStyle w:val="Normal"/>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t>Franchise Questions</w:t>
      </w:r>
    </w:p>
    <w:p>
      <w:pPr>
        <w:pStyle w:val="Normal"/>
        <w:rPr>
          <w:rFonts w:ascii="Aldus Roman;Times New Roman" w:hAnsi="Aldus Roman;Times New Roman" w:cs="Aldus Roman;Times New Roman"/>
          <w:b/>
          <w:b/>
          <w:sz w:val="20"/>
          <w:szCs w:val="20"/>
        </w:rPr>
      </w:pPr>
      <w:r>
        <w:rPr>
          <w:rFonts w:cs="Aldus Roman;Times New Roman" w:ascii="Aldus Roman;Times New Roman" w:hAnsi="Aldus Roman;Times New Roman"/>
          <w:b/>
          <w:sz w:val="20"/>
          <w:szCs w:val="20"/>
        </w:rPr>
      </w:r>
    </w:p>
    <w:p>
      <w:pPr>
        <w:pStyle w:val="Normal"/>
        <w:rPr>
          <w:rFonts w:ascii="Aldus Roman;Times New Roman" w:hAnsi="Aldus Roman;Times New Roman" w:cs="Aldus Roman;Times New Roman"/>
          <w:sz w:val="20"/>
          <w:szCs w:val="20"/>
        </w:rPr>
      </w:pPr>
      <w:r>
        <w:rPr>
          <w:rFonts w:cs="Aldus Roman;Times New Roman" w:ascii="Aldus Roman;Times New Roman" w:hAnsi="Aldus Roman;Times New Roman"/>
          <w:sz w:val="20"/>
          <w:szCs w:val="20"/>
        </w:rPr>
      </w:r>
    </w:p>
    <w:tbl>
      <w:tblPr>
        <w:tblW w:w="11160" w:type="dxa"/>
        <w:jc w:val="left"/>
        <w:tblInd w:w="-545" w:type="dxa"/>
        <w:tblLayout w:type="fixed"/>
        <w:tblCellMar>
          <w:top w:w="0" w:type="dxa"/>
          <w:left w:w="108" w:type="dxa"/>
          <w:bottom w:w="0" w:type="dxa"/>
          <w:right w:w="108" w:type="dxa"/>
        </w:tblCellMar>
      </w:tblPr>
      <w:tblGrid>
        <w:gridCol w:w="3425"/>
        <w:gridCol w:w="7735"/>
      </w:tblGrid>
      <w:tr>
        <w:trPr>
          <w:trHeight w:val="12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dus Roman;Times New Roman" w:hAnsi="Aldus Roman;Times New Roman" w:cs="Aldus Roman;Times New Roman"/>
                <w:b/>
                <w:b/>
              </w:rPr>
            </w:pPr>
            <w:r>
              <w:rPr>
                <w:rFonts w:cs="Aldus Roman;Times New Roman" w:ascii="Aldus Roman;Times New Roman" w:hAnsi="Aldus Roman;Times New Roman"/>
                <w:b/>
              </w:rPr>
              <w:t>What makes you want to own your own business?</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11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Why choose Frugals as a potential franchise partner?</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r>
        <w:trPr>
          <w:trHeight w:val="141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t>What value do you think you can add by joining the Frugals family?</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rPr>
            </w:pPr>
            <w:r>
              <w:rPr>
                <w:rFonts w:cs="Aldus Roman;Times New Roman" w:ascii="Aldus Roman;Times New Roman" w:hAnsi="Aldus Roman;Times New Roman"/>
                <w:b/>
              </w:rPr>
            </w:r>
          </w:p>
        </w:tc>
      </w:tr>
    </w:tbl>
    <w:p>
      <w:pPr>
        <w:pStyle w:val="Normal"/>
        <w:rPr>
          <w:rFonts w:ascii="Aldus Roman;Times New Roman" w:hAnsi="Aldus Roman;Times New Roman" w:cs="Aldus Roman;Times New Roman"/>
          <w:sz w:val="20"/>
          <w:szCs w:val="20"/>
        </w:rPr>
      </w:pPr>
      <w:r>
        <w:rPr>
          <w:rFonts w:cs="Aldus Roman;Times New Roman" w:ascii="Aldus Roman;Times New Roman" w:hAnsi="Aldus Roman;Times New Roman"/>
          <w:sz w:val="20"/>
          <w:szCs w:val="20"/>
        </w:rPr>
      </w:r>
    </w:p>
    <w:p>
      <w:pPr>
        <w:pStyle w:val="Normal"/>
        <w:rPr>
          <w:rFonts w:ascii="Aldus Roman;Times New Roman" w:hAnsi="Aldus Roman;Times New Roman" w:cs="Aldus Roman;Times New Roman"/>
          <w:sz w:val="20"/>
          <w:szCs w:val="20"/>
        </w:rPr>
      </w:pPr>
      <w:r>
        <w:rPr>
          <w:rFonts w:cs="Aldus Roman;Times New Roman" w:ascii="Aldus Roman;Times New Roman" w:hAnsi="Aldus Roman;Times New Roman"/>
          <w:sz w:val="20"/>
          <w:szCs w:val="20"/>
        </w:rPr>
      </w:r>
    </w:p>
    <w:p>
      <w:pPr>
        <w:pStyle w:val="Normal"/>
        <w:rPr>
          <w:rFonts w:ascii="Aldus Roman;Times New Roman" w:hAnsi="Aldus Roman;Times New Roman" w:cs="Aldus Roman;Times New Roman"/>
          <w:sz w:val="20"/>
          <w:szCs w:val="20"/>
        </w:rPr>
      </w:pPr>
      <w:r>
        <w:rPr>
          <w:rFonts w:cs="Aldus Roman;Times New Roman" w:ascii="Aldus Roman;Times New Roman" w:hAnsi="Aldus Roman;Times New Roman"/>
          <w:sz w:val="20"/>
          <w:szCs w:val="20"/>
        </w:rPr>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t>Personal References</w:t>
      </w:r>
    </w:p>
    <w:p>
      <w:pPr>
        <w:pStyle w:val="Normal"/>
        <w:rPr>
          <w:rFonts w:ascii="Aldus Roman;Times New Roman" w:hAnsi="Aldus Roman;Times New Roman" w:cs="Aldus Roman;Times New Roman"/>
          <w:b/>
          <w:b/>
          <w:sz w:val="28"/>
          <w:szCs w:val="28"/>
        </w:rPr>
      </w:pPr>
      <w:r>
        <w:rPr>
          <w:rFonts w:cs="Aldus Roman;Times New Roman" w:ascii="Aldus Roman;Times New Roman" w:hAnsi="Aldus Roman;Times New Roman"/>
          <w:b/>
          <w:sz w:val="28"/>
          <w:szCs w:val="28"/>
        </w:rPr>
      </w:r>
    </w:p>
    <w:tbl>
      <w:tblPr>
        <w:tblW w:w="11160" w:type="dxa"/>
        <w:jc w:val="left"/>
        <w:tblInd w:w="-545" w:type="dxa"/>
        <w:tblLayout w:type="fixed"/>
        <w:tblCellMar>
          <w:top w:w="0" w:type="dxa"/>
          <w:left w:w="108" w:type="dxa"/>
          <w:bottom w:w="0" w:type="dxa"/>
          <w:right w:w="108" w:type="dxa"/>
        </w:tblCellMar>
      </w:tblPr>
      <w:tblGrid>
        <w:gridCol w:w="3563"/>
        <w:gridCol w:w="3725"/>
        <w:gridCol w:w="3872"/>
      </w:tblGrid>
      <w:tr>
        <w:trPr>
          <w:trHeight w:val="65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ldus Roman;Times New Roman" w:hAnsi="Aldus Roman;Times New Roman" w:cs="Aldus Roman;Times New Roman"/>
                <w:b/>
                <w:b/>
                <w:sz w:val="28"/>
                <w:szCs w:val="28"/>
              </w:rPr>
            </w:pPr>
            <w:r>
              <w:rPr>
                <w:rFonts w:cs="Aldus Roman;Times New Roman" w:ascii="Aldus Roman;Times New Roman" w:hAnsi="Aldus Roman;Times New Roman"/>
                <w:b/>
                <w:sz w:val="28"/>
                <w:szCs w:val="28"/>
              </w:rPr>
              <w:t>Nam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Aldus Roman;Times New Roman" w:hAnsi="Aldus Roman;Times New Roman" w:cs="Aldus Roman;Times New Roman"/>
                <w:b/>
                <w:b/>
                <w:sz w:val="28"/>
                <w:szCs w:val="28"/>
              </w:rPr>
            </w:pPr>
            <w:r>
              <w:rPr>
                <w:rFonts w:cs="Aldus Roman;Times New Roman" w:ascii="Aldus Roman;Times New Roman" w:hAnsi="Aldus Roman;Times New Roman"/>
                <w:b/>
                <w:sz w:val="28"/>
                <w:szCs w:val="28"/>
              </w:rPr>
              <w:t>Company/Addres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dus Roman;Times New Roman" w:ascii="Aldus Roman;Times New Roman" w:hAnsi="Aldus Roman;Times New Roman"/>
                <w:b/>
                <w:sz w:val="28"/>
                <w:szCs w:val="28"/>
              </w:rPr>
              <w:t>Contact Number/E-mail Add</w:t>
            </w:r>
          </w:p>
        </w:tc>
      </w:tr>
      <w:tr>
        <w:trPr>
          <w:trHeight w:val="316"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b/>
                <w:b/>
                <w:sz w:val="28"/>
                <w:szCs w:val="28"/>
              </w:rPr>
            </w:pPr>
            <w:r>
              <w:rPr>
                <w:rFonts w:cs="Aldus Roman;Times New Roman" w:ascii="Aldus Roman;Times New Roman" w:hAnsi="Aldus Roman;Times New Roman"/>
                <w:b/>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r>
      <w:tr>
        <w:trPr>
          <w:trHeight w:val="316"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r>
      <w:tr>
        <w:trPr>
          <w:trHeight w:val="34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tc>
      </w:tr>
    </w:tbl>
    <w:p>
      <w:pPr>
        <w:pStyle w:val="Normal"/>
        <w:rPr>
          <w:rFonts w:ascii="Aldus Roman;Times New Roman" w:hAnsi="Aldus Roman;Times New Roman" w:cs="Aldus Roman;Times New Roman"/>
          <w:sz w:val="28"/>
          <w:szCs w:val="28"/>
        </w:rPr>
      </w:pPr>
      <w:r>
        <w:rPr>
          <w:rFonts w:cs="Aldus Roman;Times New Roman" w:ascii="Aldus Roman;Times New Roman" w:hAnsi="Aldus Roman;Times New Roman"/>
          <w:sz w:val="28"/>
          <w:szCs w:val="28"/>
        </w:rPr>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r>
    </w:p>
    <w:p>
      <w:pPr>
        <w:pStyle w:val="Normal"/>
        <w:jc w:val="center"/>
        <w:rPr>
          <w:rFonts w:ascii="Aldus Roman;Times New Roman" w:hAnsi="Aldus Roman;Times New Roman" w:cs="Aldus Roman;Times New Roman"/>
          <w:b/>
          <w:b/>
          <w:sz w:val="56"/>
          <w:szCs w:val="56"/>
        </w:rPr>
      </w:pPr>
      <w:r>
        <w:rPr>
          <w:rFonts w:cs="Aldus Roman;Times New Roman" w:ascii="Aldus Roman;Times New Roman" w:hAnsi="Aldus Roman;Times New Roman"/>
          <w:b/>
          <w:sz w:val="56"/>
          <w:szCs w:val="56"/>
        </w:rPr>
        <w:t>Credit References</w:t>
      </w:r>
    </w:p>
    <w:p>
      <w:pPr>
        <w:pStyle w:val="Normal"/>
        <w:rPr>
          <w:rFonts w:ascii="Aldus Roman;Times New Roman" w:hAnsi="Aldus Roman;Times New Roman" w:cs="Aldus Roman;Times New Roman"/>
          <w:b/>
          <w:b/>
          <w:sz w:val="26"/>
          <w:szCs w:val="56"/>
        </w:rPr>
      </w:pPr>
      <w:r>
        <w:rPr>
          <w:rFonts w:cs="Aldus Roman;Times New Roman" w:ascii="Aldus Roman;Times New Roman" w:hAnsi="Aldus Roman;Times New Roman"/>
          <w:b/>
          <w:sz w:val="26"/>
          <w:szCs w:val="56"/>
        </w:rPr>
      </w:r>
    </w:p>
    <w:tbl>
      <w:tblPr>
        <w:tblW w:w="11020" w:type="dxa"/>
        <w:jc w:val="left"/>
        <w:tblInd w:w="-545" w:type="dxa"/>
        <w:tblLayout w:type="fixed"/>
        <w:tblCellMar>
          <w:top w:w="0" w:type="dxa"/>
          <w:left w:w="108" w:type="dxa"/>
          <w:bottom w:w="0" w:type="dxa"/>
          <w:right w:w="108" w:type="dxa"/>
        </w:tblCellMar>
      </w:tblPr>
      <w:tblGrid>
        <w:gridCol w:w="11020"/>
      </w:tblGrid>
      <w:tr>
        <w:trPr>
          <w:trHeight w:val="3747"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rPr/>
            </w:pPr>
            <w:r>
              <w:rPr>
                <w:rFonts w:cs="Aldus Roman;Times New Roman" w:ascii="Aldus Roman;Times New Roman" w:hAnsi="Aldus Roman;Times New Roman"/>
                <w:b/>
              </w:rPr>
              <w:t>List of bank and branch/savings account or other existing account and other source of capitalization for Franchise</w:t>
            </w:r>
          </w:p>
          <w:p>
            <w:pPr>
              <w:pStyle w:val="Normal"/>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numPr>
                <w:ilvl w:val="0"/>
                <w:numId w:val="1"/>
              </w:numPr>
              <w:rPr>
                <w:rFonts w:ascii="Aldus Roman;Times New Roman" w:hAnsi="Aldus Roman;Times New Roman" w:cs="Aldus Roman;Times New Roman"/>
                <w:b/>
                <w:b/>
              </w:rPr>
            </w:pPr>
            <w:r>
              <w:rPr>
                <w:rFonts w:cs="Aldus Roman;Times New Roman" w:ascii="Aldus Roman;Times New Roman" w:hAnsi="Aldus Roman;Times New Roman"/>
                <w:b/>
              </w:rPr>
              <w:t>____________________________________________________________________________</w:t>
            </w:r>
          </w:p>
          <w:p>
            <w:pPr>
              <w:pStyle w:val="Normal"/>
              <w:ind w:left="720" w:hanging="0"/>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numPr>
                <w:ilvl w:val="0"/>
                <w:numId w:val="1"/>
              </w:numPr>
              <w:rPr>
                <w:rFonts w:ascii="Aldus Roman;Times New Roman" w:hAnsi="Aldus Roman;Times New Roman" w:cs="Aldus Roman;Times New Roman"/>
                <w:b/>
                <w:b/>
              </w:rPr>
            </w:pPr>
            <w:r>
              <w:rPr>
                <w:rFonts w:cs="Aldus Roman;Times New Roman" w:ascii="Aldus Roman;Times New Roman" w:hAnsi="Aldus Roman;Times New Roman"/>
                <w:b/>
              </w:rPr>
              <w:t>____________________________________________________________________________</w:t>
            </w:r>
          </w:p>
          <w:p>
            <w:pPr>
              <w:pStyle w:val="Normal"/>
              <w:ind w:left="720" w:hanging="0"/>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numPr>
                <w:ilvl w:val="0"/>
                <w:numId w:val="1"/>
              </w:numPr>
              <w:rPr>
                <w:rFonts w:ascii="Aldus Roman;Times New Roman" w:hAnsi="Aldus Roman;Times New Roman" w:cs="Aldus Roman;Times New Roman"/>
                <w:b/>
                <w:b/>
              </w:rPr>
            </w:pPr>
            <w:r>
              <w:rPr>
                <w:rFonts w:cs="Aldus Roman;Times New Roman" w:ascii="Aldus Roman;Times New Roman" w:hAnsi="Aldus Roman;Times New Roman"/>
                <w:b/>
              </w:rPr>
              <w:t>____________________________________________________________________________</w:t>
            </w:r>
          </w:p>
          <w:p>
            <w:pPr>
              <w:pStyle w:val="Normal"/>
              <w:ind w:left="720" w:hanging="0"/>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numPr>
                <w:ilvl w:val="0"/>
                <w:numId w:val="1"/>
              </w:numPr>
              <w:rPr>
                <w:rFonts w:ascii="Aldus Roman;Times New Roman" w:hAnsi="Aldus Roman;Times New Roman" w:cs="Aldus Roman;Times New Roman"/>
                <w:b/>
                <w:b/>
              </w:rPr>
            </w:pPr>
            <w:r>
              <w:rPr>
                <w:rFonts w:cs="Aldus Roman;Times New Roman" w:ascii="Aldus Roman;Times New Roman" w:hAnsi="Aldus Roman;Times New Roman"/>
                <w:b/>
              </w:rPr>
              <w:t>____________________________________________________________________________</w:t>
            </w:r>
          </w:p>
          <w:p>
            <w:pPr>
              <w:pStyle w:val="Normal"/>
              <w:ind w:left="720" w:hanging="0"/>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numPr>
                <w:ilvl w:val="0"/>
                <w:numId w:val="1"/>
              </w:numPr>
              <w:rPr>
                <w:rFonts w:ascii="Aldus Roman;Times New Roman" w:hAnsi="Aldus Roman;Times New Roman" w:cs="Aldus Roman;Times New Roman"/>
                <w:b/>
                <w:b/>
              </w:rPr>
            </w:pPr>
            <w:r>
              <w:rPr>
                <w:rFonts w:cs="Aldus Roman;Times New Roman" w:ascii="Aldus Roman;Times New Roman" w:hAnsi="Aldus Roman;Times New Roman"/>
                <w:b/>
              </w:rPr>
              <w:t>____________________________________________________________________________</w:t>
            </w:r>
          </w:p>
        </w:tc>
      </w:tr>
    </w:tbl>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both"/>
        <w:rPr>
          <w:rFonts w:ascii="Aldus Roman;Times New Roman" w:hAnsi="Aldus Roman;Times New Roman" w:cs="Aldus Roman;Times New Roman"/>
          <w:sz w:val="18"/>
          <w:szCs w:val="18"/>
        </w:rPr>
      </w:pPr>
      <w:r>
        <w:rPr>
          <w:rFonts w:cs="Aldus Roman;Times New Roman" w:ascii="Aldus Roman;Times New Roman" w:hAnsi="Aldus Roman;Times New Roman"/>
          <w:sz w:val="18"/>
          <w:szCs w:val="18"/>
        </w:rPr>
      </w:r>
    </w:p>
    <w:p>
      <w:pPr>
        <w:pStyle w:val="Normal"/>
        <w:jc w:val="both"/>
        <w:rPr>
          <w:rFonts w:ascii="Aldus Roman;Times New Roman" w:hAnsi="Aldus Roman;Times New Roman" w:cs="Aldus Roman;Times New Roman"/>
          <w:b/>
          <w:b/>
          <w:sz w:val="18"/>
          <w:szCs w:val="18"/>
        </w:rPr>
      </w:pPr>
      <w:r>
        <w:rPr>
          <w:rFonts w:cs="Aldus Roman;Times New Roman" w:ascii="Aldus Roman;Times New Roman" w:hAnsi="Aldus Roman;Times New Roman"/>
          <w:b/>
          <w:sz w:val="18"/>
          <w:szCs w:val="18"/>
        </w:rPr>
        <w:t>APPLICANT’S DECLARATION</w:t>
      </w:r>
    </w:p>
    <w:p>
      <w:pPr>
        <w:pStyle w:val="Normal"/>
        <w:jc w:val="both"/>
        <w:rPr>
          <w:rFonts w:ascii="Aldus Roman;Times New Roman" w:hAnsi="Aldus Roman;Times New Roman" w:cs="Aldus Roman;Times New Roman"/>
          <w:b/>
          <w:b/>
          <w:sz w:val="18"/>
          <w:szCs w:val="18"/>
        </w:rPr>
      </w:pPr>
      <w:r>
        <w:rPr>
          <w:rFonts w:cs="Aldus Roman;Times New Roman" w:ascii="Aldus Roman;Times New Roman" w:hAnsi="Aldus Roman;Times New Roman"/>
          <w:b/>
          <w:sz w:val="18"/>
          <w:szCs w:val="18"/>
        </w:rPr>
      </w:r>
    </w:p>
    <w:p>
      <w:pPr>
        <w:pStyle w:val="Normal"/>
        <w:jc w:val="both"/>
        <w:rPr>
          <w:rFonts w:ascii="Aldus Roman;Times New Roman" w:hAnsi="Aldus Roman;Times New Roman" w:cs="Aldus Roman;Times New Roman"/>
          <w:b/>
          <w:b/>
        </w:rPr>
      </w:pPr>
      <w:r>
        <w:rPr>
          <w:rFonts w:cs="Aldus Roman;Times New Roman" w:ascii="Aldus Roman;Times New Roman" w:hAnsi="Aldus Roman;Times New Roman"/>
          <w:b/>
        </w:rPr>
        <w:t>I hereby certify that the information provided on this application form and all other attachments, such as clearances, certificates and other required documents are certified true, genuine and correct and were voluntarily given for the purpose of my franchise application for G&amp;S Frugals Inc.  Any false or incomplete information on this form may invalidate this application.</w:t>
      </w:r>
      <w:r>
        <w:rPr/>
        <w:t xml:space="preserve"> </w:t>
      </w:r>
      <w:r>
        <w:rPr>
          <w:rFonts w:cs="Aldus Roman;Times New Roman" w:ascii="Aldus Roman;Times New Roman" w:hAnsi="Aldus Roman;Times New Roman"/>
          <w:b/>
        </w:rPr>
        <w:t>I agree to a full investigation of all information by Frugals’ representatives to verify information I provide. I authorize Frugals’ representatives to check references and conduct such additional credit checks as deemed necessary. I further understand that submission of this information does not obligate either of the parties to purchase or sell a franchise.</w:t>
      </w:r>
    </w:p>
    <w:p>
      <w:pPr>
        <w:pStyle w:val="Normal"/>
        <w:jc w:val="both"/>
        <w:rPr>
          <w:rFonts w:ascii="Aldus Roman;Times New Roman" w:hAnsi="Aldus Roman;Times New Roman" w:cs="Aldus Roman;Times New Roman"/>
          <w:b/>
          <w:b/>
        </w:rPr>
      </w:pPr>
      <w:r>
        <w:rPr>
          <w:rFonts w:cs="Aldus Roman;Times New Roman" w:ascii="Aldus Roman;Times New Roman" w:hAnsi="Aldus Roman;Times New Roman"/>
          <w:b/>
        </w:rPr>
      </w:r>
    </w:p>
    <w:p>
      <w:pPr>
        <w:pStyle w:val="Normal"/>
        <w:jc w:val="both"/>
        <w:rPr>
          <w:rFonts w:ascii="Aldus Roman;Times New Roman" w:hAnsi="Aldus Roman;Times New Roman" w:cs="Aldus Roman;Times New Roman"/>
          <w:b/>
          <w:b/>
        </w:rPr>
      </w:pPr>
      <w:r>
        <w:rPr>
          <w:rFonts w:cs="Aldus Roman;Times New Roman" w:ascii="Aldus Roman;Times New Roman" w:hAnsi="Aldus Roman;Times New Roman"/>
          <w:b/>
        </w:rPr>
        <w:t>___________________________________________________</w:t>
      </w:r>
    </w:p>
    <w:p>
      <w:pPr>
        <w:pStyle w:val="Normal"/>
        <w:jc w:val="both"/>
        <w:rPr/>
      </w:pPr>
      <w:r>
        <w:rPr>
          <w:rFonts w:cs="Aldus Roman;Times New Roman" w:ascii="Aldus Roman;Times New Roman" w:hAnsi="Aldus Roman;Times New Roman"/>
          <w:b/>
        </w:rPr>
        <w:t>Print Name and Signature of Applicant/Date Appli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u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30:00Z</dcterms:created>
  <dc:creator>Valued User</dc:creator>
  <dc:description/>
  <cp:keywords/>
  <dc:language>en-US</dc:language>
  <cp:lastModifiedBy>Robert Clifford</cp:lastModifiedBy>
  <cp:lastPrinted>2006-07-12T11:12:00Z</cp:lastPrinted>
  <dcterms:modified xsi:type="dcterms:W3CDTF">2018-07-26T22:39:00Z</dcterms:modified>
  <cp:revision>4</cp:revision>
  <dc:subject/>
  <dc:title>FRANCHISE APPLICATION</dc:title>
</cp:coreProperties>
</file>